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en-GB"/>
        </w:rPr>
      </w:pPr>
      <w:r>
        <w:rPr>
          <w:rFonts w:cs="Arial Narrow" w:ascii="Arial Narrow" w:hAnsi="Arial Narrow"/>
          <w:lang w:val="en-GB"/>
        </w:rPr>
        <w:t>Whom to Kill?</w:t>
      </w:r>
    </w:p>
    <w:p>
      <w:pPr>
        <w:pStyle w:val="Normal"/>
        <w:jc w:val="both"/>
        <w:rPr>
          <w:rFonts w:ascii="Arial Narrow" w:hAnsi="Arial Narrow" w:cs="Arial Narrow"/>
          <w:lang w:val="en-GB"/>
        </w:rPr>
      </w:pPr>
      <w:r>
        <w:rPr>
          <w:rFonts w:cs="Arial Narrow" w:ascii="Arial Narrow" w:hAnsi="Arial Narrow"/>
          <w:lang w:val="en-GB"/>
        </w:rPr>
        <w:t>Blaž Luka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he Italian Panorama magazine (which is owned by Berlusconi) has in one of its latest issues examined the performance </w:t>
      </w:r>
      <w:r>
        <w:rPr>
          <w:rFonts w:cs="Arial Narrow" w:ascii="Arial Narrow" w:hAnsi="Arial Narrow"/>
          <w:i/>
          <w:iCs/>
          <w:lang w:val="en-GB"/>
        </w:rPr>
        <w:t>Everybody for Berlusconi</w:t>
      </w:r>
      <w:r>
        <w:rPr>
          <w:rFonts w:cs="Arial Narrow" w:ascii="Arial Narrow" w:hAnsi="Arial Narrow"/>
          <w:lang w:val="en-GB"/>
        </w:rPr>
        <w:t xml:space="preserve"> (its original title was </w:t>
      </w:r>
      <w:r>
        <w:rPr>
          <w:rFonts w:cs="Arial Narrow" w:ascii="Arial Narrow" w:hAnsi="Arial Narrow"/>
          <w:i/>
          <w:iCs/>
          <w:lang w:val="en-GB"/>
        </w:rPr>
        <w:t>Killing Berlusconi</w:t>
      </w:r>
      <w:r>
        <w:rPr>
          <w:rFonts w:cs="Arial Narrow" w:ascii="Arial Narrow" w:hAnsi="Arial Narrow"/>
          <w:lang w:val="en-GB"/>
        </w:rPr>
        <w:t xml:space="preserve">), which ran until last Sunday in Ljubljana's Old Power-Plant, which appeared in the section </w:t>
      </w:r>
      <w:r>
        <w:rPr>
          <w:rFonts w:cs="Arial Narrow" w:ascii="Arial Narrow" w:hAnsi="Arial Narrow"/>
          <w:i/>
          <w:iCs/>
          <w:lang w:val="en-GB"/>
        </w:rPr>
        <w:t>Societa</w:t>
      </w:r>
      <w:r>
        <w:rPr>
          <w:rFonts w:cs="Arial Narrow" w:ascii="Arial Narrow" w:hAnsi="Arial Narrow"/>
          <w:lang w:val="en-GB"/>
        </w:rPr>
        <w:t xml:space="preserve"> and not in the section </w:t>
      </w:r>
      <w:r>
        <w:rPr>
          <w:rFonts w:cs="Arial Narrow" w:ascii="Arial Narrow" w:hAnsi="Arial Narrow"/>
          <w:i/>
          <w:iCs/>
          <w:lang w:val="en-GB"/>
        </w:rPr>
        <w:t>Cinema&amp;Spettacoli</w:t>
      </w:r>
      <w:r>
        <w:rPr>
          <w:rFonts w:cs="Arial Narrow" w:ascii="Arial Narrow" w:hAnsi="Arial Narrow"/>
          <w:lang w:val="en-GB"/>
        </w:rPr>
        <w:t xml:space="preserve"> or </w:t>
      </w:r>
      <w:r>
        <w:rPr>
          <w:rFonts w:cs="Arial Narrow" w:ascii="Arial Narrow" w:hAnsi="Arial Narrow"/>
          <w:i/>
          <w:iCs/>
          <w:lang w:val="en-GB"/>
        </w:rPr>
        <w:t>Mostre&amp;Cultura</w:t>
      </w:r>
      <w:r>
        <w:rPr>
          <w:rFonts w:cs="Arial Narrow" w:ascii="Arial Narrow" w:hAnsi="Arial Narrow"/>
          <w:lang w:val="en-GB"/>
        </w:rPr>
        <w:t>. Therefore we can talk about an artistic event, which exceeds artistic or cultural boundaries and enters the social sphere in general. The author of the article doesn't give her opinion on the performance of the two young theatre groups, Dutch Jonghollandia and Slovene Betontanc. Her report is correct and brings relevant information to Italian readers at first hand, although they don't decipher any of the details, which are nevertheless more important than the main "joke" of the performance, i.e. voting for the "killing" of Berlusconi.</w:t>
      </w:r>
    </w:p>
    <w:p>
      <w:pPr>
        <w:pStyle w:val="Normal"/>
        <w:jc w:val="both"/>
        <w:rPr/>
      </w:pPr>
      <w:r>
        <w:rPr>
          <w:rFonts w:cs="Arial Narrow" w:ascii="Arial Narrow" w:hAnsi="Arial Narrow"/>
          <w:lang w:val="en-GB"/>
        </w:rPr>
        <w:t>Due to the reactions of the performance in the Dutch media and the nervous responses of the Italian diplomatic representatives, due to the fact that the performance was even mentioned in the European Parliament and therefore it is very surprising that the Slovene public and media responded so indifferently to such an artistic provocation, which Everybody for Berlusconi definitely is. The Slovene social environment reacts to similar provocations in a traumatic and tense fashion or else it simply overlooks and discards them without any questioning. Among the first category of reactions, we could place the infamous trials against writers such as Matjaž Pikalo and Breda Smolnikar for example and which express a complete misunderstanding of literature, but also with the intensified, moralistic and politically intoned disqualifications of Boris Kobal's performances in the Ljubljana Puppet Theatre, which show an absolute misunderstanding of satire. The second category of reactions, that of almost total media indifference (with the exception of expert reviews) to the performance, which with an extreme directness, theatrical precision and descriptive arguments, dissects the phenomenon of a modern manipulative European politician, that of the Italian Prime-Minister.</w:t>
      </w:r>
    </w:p>
    <w:p>
      <w:pPr>
        <w:pStyle w:val="Normal"/>
        <w:jc w:val="both"/>
        <w:rPr>
          <w:rFonts w:ascii="Arial Narrow" w:hAnsi="Arial Narrow" w:cs="Arial Narrow"/>
          <w:lang w:val="en-GB"/>
        </w:rPr>
      </w:pPr>
      <w:r>
        <w:rPr>
          <w:rFonts w:cs="Arial Narrow" w:ascii="Arial Narrow" w:hAnsi="Arial Narrow"/>
          <w:lang w:val="en-GB"/>
        </w:rPr>
        <w:t>The performance's starting point is extremely clear: this is a political theatre, which can't exist without an explicit preliminary standpoint. The standpoint is as follows: Berlusconi is a mighty emperor, the Prime-Minister of a specific European country and at the same time a European politician, therefore an example of – let's say this straight; corrupted – A Politician, who in his hands accumulates an incredible power, who also cleverly manipulates with media support (which he owns of course) and plays on the populist strings (an agreeable image, an animated family life, famous "wise" sayings etc.) to such an extent that he persuades the Italian public that his reign is infinite; even more, he becomes a symbol of a reigning process and with his omnipresence, triggers even "genetic" changes of Italy's electoral body, he sparks a transformation of Homo Sapiens to "Homo Berlusconis". The young European theatrical artists want through this performance (which will maybe tour in Italy some day, where even Berlusconi himself could see it and who could, if we speculate a bit, reach his manipulative climax with an indulgent roaring laughter to the performance's unambiguous provocations) to "extort" views also from audiences, they wish to hear audience opinions, hence the performers have undoubtedly prepared themselves for the unforeseen reactions while in the study process; a mere (enthusiastic) applause at the end is only theatrical, not a social or even politically "conscious" response.</w:t>
      </w:r>
    </w:p>
    <w:p>
      <w:pPr>
        <w:pStyle w:val="Normal"/>
        <w:jc w:val="both"/>
        <w:rPr>
          <w:rFonts w:ascii="Arial Narrow" w:hAnsi="Arial Narrow" w:cs="Arial Narrow"/>
          <w:lang w:val="en-GB"/>
        </w:rPr>
      </w:pPr>
      <w:r>
        <w:rPr>
          <w:rFonts w:cs="Arial Narrow" w:ascii="Arial Narrow" w:hAnsi="Arial Narrow"/>
          <w:lang w:val="en-GB"/>
        </w:rPr>
        <w:t>The Dutch-Slovene performance reflects and analyses this and much more; in contrast to benign essayistic events to the taste of a European (and thus also Slovene) politically correct, slightly rightist soul, which it offers to its audiences (who are in accordance with its idea and are actively involved in the performance) an entirely concrete (leftist) solution: voting on killing of the disturbing (anti) hero. What was the reaction of the typically reserved Slovene audience to this dilemma? It was predictable: a great majority was of course against the killing. This could be ascribed to the Slovene sense of prudence and coyness, maybe even to the sense of justice but objectively also to the fact that the theatrical "victim" is the Prime Minister of a neighbouring country. More surprising than the voting results is something else: no one (at least not at the opening night) was revolted by this theatrically direct and of course metaphoric dilemma, nobody left the hall, nobody publicly protested. Does this mean that Slovene audiences understood the performance as an artwork, which tackles with theatrically unambiguous but truly "harmless" methods of a burning social (and political) problem or they just responded in accordance to their subjective character?</w:t>
      </w:r>
    </w:p>
    <w:p>
      <w:pPr>
        <w:pStyle w:val="Normal"/>
        <w:jc w:val="both"/>
        <w:rPr>
          <w:rFonts w:ascii="Arial Narrow" w:hAnsi="Arial Narrow" w:cs="Arial Narrow"/>
          <w:lang w:val="en-GB"/>
        </w:rPr>
      </w:pPr>
      <w:r>
        <w:rPr>
          <w:rFonts w:cs="Arial Narrow" w:ascii="Arial Narrow" w:hAnsi="Arial Narrow"/>
          <w:lang w:val="en-GB"/>
        </w:rPr>
        <w:t>We'll leave this question open. But something is sure: the response would have been undoubtedly different – if not during the staging itself, then surely later in the media or even worse, unofficially among politicians (another Slovene characteristic) – if instead of Berlusconi, the Dutch and Slovene theatrical shooters' target was a local politician, for example the Slovene (former or present) Prime Minister. Then the second type of reaction would quickly transform into the first. This would be understandable, but it would also be an example of his (or our) weak character and principles and a poor understanding of art.</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rPr>
    </w:pPr>
    <w:r>
      <w:rPr>
        <w:rFonts w:cs="Arial Narrow" w:ascii="Arial Narrow" w:hAnsi="Arial Narrow"/>
      </w:rPr>
      <w:t>EVERYBODY FOR BERLUSCONI</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szCs w:val="20"/>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33:00Z</dcterms:created>
  <dc:creator>TVLJDESK</dc:creator>
  <dc:description/>
  <dc:language>en-US</dc:language>
  <cp:lastModifiedBy>Mojca</cp:lastModifiedBy>
  <dcterms:modified xsi:type="dcterms:W3CDTF">2005-03-14T11:18:00Z</dcterms:modified>
  <cp:revision>4</cp:revision>
  <dc:subject/>
  <dc:title>Whom to Kill</dc:title>
</cp:coreProperties>
</file>